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center" w:pos="45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84327836"/>
      <w:bookmarkStart w:id="1" w:name="_Hlk84327836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Imię i nazwisko rodzica/opiekuna prawnego/ucznia pełnoletni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Numer telefonu</w:t>
      </w:r>
    </w:p>
    <w:p>
      <w:pPr>
        <w:pStyle w:val="Normal"/>
        <w:tabs>
          <w:tab w:val="clear" w:pos="708"/>
          <w:tab w:val="left" w:pos="660" w:leader="none"/>
          <w:tab w:val="center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60" w:leader="none"/>
          <w:tab w:val="center" w:pos="45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O WYBORZE SPRZĘTU I MOŻLIWOŚCI ZAPEWNIENIA USŁUG </w:t>
        <w:br/>
        <w:t>DOSTĘPU DO INTERENTU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RAMACH KONKURSU CYFROWA GMINA – WSPARCIE DZIECI Z RODZIN POPEGEEROWSKICH W ROZWOJU CYFROWYM – „GRANTY PPGR”</w:t>
      </w:r>
    </w:p>
    <w:p>
      <w:pPr>
        <w:pStyle w:val="Normal"/>
        <w:tabs>
          <w:tab w:val="clear" w:pos="708"/>
          <w:tab w:val="left" w:pos="5736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_Hlk84327836"/>
      <w:bookmarkStart w:id="3" w:name="_Hlk84327836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W ramach projektu Cyfrowa Gmina „Granty PPGR” wnioskuję o zakup niżej wymienionego sprzętu komputerowego (właściwe zaznaczyć „x”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mputer stacjonarny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ptop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ble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Oświadczam, że samodzielnie zapewnię dostęp do Internetu na sprzęcie komputerowym zakupionym w ramach projektu (właściwe zaznaczyć „x”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K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Uczeń z niepełnosprawnością lub uczeń z niepełnosprawnością, dla którego niezbędne są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kcesoria i oprogramowanie do obsługi sprzętu</w:t>
      </w:r>
      <w:r>
        <w:rPr>
          <w:rFonts w:cs="Times New Roman" w:ascii="Times New Roman" w:hAnsi="Times New Roman"/>
          <w:b/>
          <w:sz w:val="20"/>
          <w:szCs w:val="20"/>
        </w:rPr>
        <w:t>(właściwe zaznaczyć „x”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K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są niezbędne to proszę wymienić jakie: ……………………………………………………………………………………………...………………………………………….……………………………………………………………………………………………………………………………………………..…………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cznia z niepełnosprawnością konieczne jest dostarczenie orzeczenia o niepełnosprawnośc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szelkie informacje podane w niniejszym oświadczeniu są prawdzi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702"/>
      </w:tblGrid>
      <w:tr>
        <w:trPr/>
        <w:tc>
          <w:tcPr>
            <w:tcW w:w="356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</w:t>
              <w:br/>
              <w:t>/data, miejscowość/</w:t>
            </w:r>
          </w:p>
        </w:tc>
        <w:tc>
          <w:tcPr>
            <w:tcW w:w="57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odpis rodzica/opiekuna prawnego/ucznia pełnoletniego/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62305"/>
          <wp:effectExtent l="0" t="0" r="0" b="0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0:00Z</dcterms:created>
  <dc:creator>Anna Cywińska</dc:creator>
  <dc:description/>
  <dc:language>en-US</dc:language>
  <cp:lastModifiedBy>admin@umzduny.onmicrosoft.com</cp:lastModifiedBy>
  <dcterms:modified xsi:type="dcterms:W3CDTF">2021-11-02T11:30:00Z</dcterms:modified>
  <cp:revision>2</cp:revision>
  <dc:subject/>
  <dc:title/>
</cp:coreProperties>
</file>